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Board v0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oftware @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 Version 0.40 Sysop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Shawn Rhoads 1991,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Software @ Work 1991,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ritten by Shawn Rh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 is an NAPLPS, ANSI and ASCII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program designed to provide server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information exchange for a group of users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a public or private environment and over a L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more information about TurBoard and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for $35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wn Rh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@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anooga, TN 37401-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5) 756-822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5) 756-7810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ime has not yet been taken to writ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TurBoard BBS System.  This docu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 to enlighten TurBoard Sysops of the command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o configure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leave a message on the support bulletin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ARD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 v0.40 Sysop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ments  . . . . . . . . . . . . . . . .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 Instructions   . . . . . . . . .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uration   . . . . . . . . . . . . . . .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System Options . . . . . . . . .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izing Security Levels . . . . . . .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um and File Security . . . . . . . . 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s, BBS List, Books  . . . . . . . . . 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 and Misc Security Menu  . . . . . 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Security Menu . . . . . . . . . .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ing and Maintaining Bulletins  . . . . . .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ail Forums . . . . . . . . . . . . . . . . .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ing Mail Forums . . . . . . . . .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rmanship  . . . . . . . . . . . . . .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in Mail Forums . . . . . . . . .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le Directories  . . . . . . . . . . . . . .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and Maintaining File Directories .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Files to Your Directories  . . . .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S and how they work . . . . . . . .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oors . . . . . . . . . . . . . . . . . . . .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he YAK Subsystem . . . . . . . . . . . . . .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User Commands . . . . . . . . . . . . . . . .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lassified . . . . . . . . . . . . . . . . .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BS List . . . . . . . . . . . . . . . . . .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On-Line Books  . . . . . . . . . . . . . . .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Art Gallery  . . . . . . . . . . . . . . . .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Keyboard Commands  . . . . . . . . . . . . .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Colors?  . . . . . . . . . . . . . . . . . .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Full Screen Editor . . . . . . . . . . . . .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Line Editor  . . . . . . . . . . . . . . . .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ommand Line Parameters  . . . . . . . . . .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Modem Configuration  . . . . . . . . . . . .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FidoNet! . . . . . . . . . . . . . . . . . .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of TurBoard with FidoNet  .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up FidoNet for the First Time . .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BFIDO.EXE  . . . . . . . . . . . . . . .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and TurBoard . . . . . . . . . . . .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Mail  . . . . . . . . . . . . . . . .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Customizing Your Displayed Screens . . . . .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NAPLPS Graphics  . . . . . . . . . . . . . .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DAILY.BAT (Daily Batch event)  . . . . . . .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TurBoard Terminal Emulation  . . . . . . . .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Registered TurBoard Sysops   . . . . . . . .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 represents a *lot* of work.  Ev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the shareware cause, we are always looking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!  Please support the shareware cause with your input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BBS (PC Chattanooga, 615/756-7810) and give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 requires that you have a PC-DOS session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kilobytes of RAM. A serial port, modem and LAN hard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While the serial port and modem are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 in local mode, you must have them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use a asynchronou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and have DSZ loaded into your PATH.  Other than thi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run a message intensive system, a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nd about 5 MB of free hard disk space is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un a small to modest message based sys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 doors, download files, FidoNet echo forum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generally associated with bulletin board system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you have a 20 MB hard disk minimum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NAPLPS displays, TurBoard requires that you have a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VGA installed in your computer.  CGA mode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driver from PC Chattanooga, but it is not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or graphics make it almost unusable.  Th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inder your callers from using NAPLPS, you will m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APLPS codes locally in text mode rather than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PS images.  (For optimum speed, it is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local viewing off via the Alt-S)noop command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you have a copy of DSZ (file transfer program)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current path, TurBoard requires thi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 FOSSIL loaded, I suggest using X00.SY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stall X00.SYS in your CONFIG.SYS with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X00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 TB???.ZIP in the directory you wish Tur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Save a copy of TB???.ZIP, as some of the files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ZIP's) after they are used by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o configure your TurBoard system for the first tim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ubdirectories will be created and zip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(make sure that your PKUNZIP program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Once the INSTALL program has successfully ru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start TurBoard by enter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this is the first time you have dealt with Tur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Q)icksetup option.  TurBoard will cre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it needs and you will only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figuring your modem, you should see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imilar to your modem.  If not you may us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trings included in a later chapter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your particula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TB.BAT!  This is how you should always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 BBS system.  If you do not, the system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someone enters a door or download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questions.  If you have a problem config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(you do not get the "Waiting . . ." status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everything,) we may need to set up a speci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your specific modem.  If this is the cas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ard Support BBS system (PC Chattanooga) at 615/756-78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files will be unzipped in the TEXT and 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f the same name.  They will be del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runs, but you may want to install them yourself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here for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.ZIP  - Includes Help Files, Welcome, and Logof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.ZIP   - Includes the menu files, news files, and the 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ore on this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you may delete these ZIPs, you will no long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the other files are created automatically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at the call waiting screen, you wi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your system to reflect the BBS name,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g on for the first time, type Alt-L for local login.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password you specified when you installed Tur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ee the "&gt;" symbol, this is the primary Tu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.  Any command may be entered whenever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"SE" (for setup) command and choose option 1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your system name and some other parameter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ow your system displays news and other option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ad "The YAK Subsystem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menu containing options to customiz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ecurity levels, forum and file security, ad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book options, doors and misc. options, FidoN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urity and mode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some guidelines for configuring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ready familiar with the SE command.  Option 1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some of the primary system setting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- This is the system name (ex: PC Chattanooga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fer to you BBS system as.  Setting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your system name to appear throughout the system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file director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- If you desire, you may require a logon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to use every time they log on.  Some Sysops des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board, but one you don't have to be pre-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to, this is a method to accomplis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Password - For added Sysop access security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all users with Sysop access to enter thi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good if your Sysops use their password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Avail - Toggles the message the user gets when O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Same as Alt-O at the keyboard, but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is option on and off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- If this option is turned on, the BBS will beep (ASCII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does.  This is defaulted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- Used to specify the primary FidoNet zon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0 for a non-Fido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- Used to specify the primary FidoNet network of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0 for a non-Fido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- Used to specify the primary FidoNet node of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0 for a non-Fido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- Used to specify the primary FidoNet point of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option to 0 for a non-FidoNet, or a primary 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llers - How many people have called the BB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System - Normally yes, this option can disallow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 - Specifies which time zone the BBS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Records - Specifies how the system log is kept.  If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 monthly files are kept of the user activity. 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1 for month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ard security levels can be customized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 from the SE command.  You can add new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s well as change names and time limits 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levels.  You can enter colors at the command inpu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ill need some additional information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s?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um and Fil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ecurity levels generally associated with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ums and file directories.  The are modifiab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rivileges may be given and removed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Forum - This security and higher has the authority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 forum.  He may not, however automatical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H command on that for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orum options (CH command) - This security and hig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ity to issue the CH command in any message fo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if he is the actual forum chairma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orum - This security and higher has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y message forum with the DF command.  (The ac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still be manually dele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doMail - This security and higher may ente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in a (the) message forum designated as Fido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ith security levels below this specified level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normal" messages into the forum.  (Which do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into FidoN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ll mail - Probably should be named "read private mai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son may read ANYTHING, including all message foru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vate mail in those message fo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Message - Security required to issue the M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 message from the current forum to another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File Directory - Security required to add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(colors may be used as in naming of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Directory - Security required to remove an &lt;empty&gt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 (or Find Files) - This command will search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add any new files in tho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Directory Entry - This is the security required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TRY, not a directory entry (which may not be edit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xtended - Allows access to extended file ent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esetting the review of the file as well a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, BBS List, Book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(option 4 in the setup section) deals with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lassified ads, BBS list and Books subsyst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each of these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d - This security and higher has the authorit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ANY classified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categories - This security and higher has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characteristics of any ad category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, etc.  (see the section on classified a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BS entry - Authority to delete BBS entry.  The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may delete an entry but not have the requir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if they were the one who entered it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you want the users to have Delete access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is option to the security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 - Shows detailed information about Sysop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BBS text - Security required to created the actual BB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 may or may not want to issue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BOOK - Required security to add a new book.  (se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hapter - Required security (if you are not the "author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) to edit a chapter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hapter - Required security (if you are not the "author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) to add a chapter to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bulletin - Required security to issue the AB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ulletin - Required security to issue the DB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moves a current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Bulletin - Required security to issue the EB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 a current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sume - Required security to enter a resu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d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Resume - Required security to scan resume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d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 &amp; Misc Secur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(option five in the setup menu) deals wit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for on-line doors and other special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YAK subsystem, which controls thing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news and the main menu.  You can customiz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eference, and this menu sets up the security lev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Door - This is the security required to issue the 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 new externa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Door - This is the security required to issue th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sed to change the options of a door'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ext Files - This is the security required to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command at the &gt; prompt.  The EDIT command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lude a parameter on the line indicating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file you wish to edit.  (For file nam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be sure and include a period at the end.  Ex: &gt;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n.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ext Files - Security required to issue the TYPE comm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gt; prompt.  This is useful in displaying a fil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witht he EDIT command.  A file name paramet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lso as well as the same period naming conven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Log - This is the security required to see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thing other than the (1) logon action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e the Log sect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Users - This is the security required to edit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rself, (and to edit some normally un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on your record.)  Normally reserved for Sysop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ll passwords will be visible by thi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k Subsystem - This is the required security to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 subsystem editor.  (YAK is th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s - This is the security to start these setu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SL - This is the security level required to up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U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SL - This is the security level assigned to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Secur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some configuration options for FidoNe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em are for debugging problems that may exist in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just for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etMail Ctrl - This is a debugging tool use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SEEN-BY, ^aPATH and other lines, in ca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outing problem with one of your FidoNet Echos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cause problems if you are sending mai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another system, please use with cau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origin - This is that famous " * Origin: "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so cute with.  You may enter anything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your system name and location.  "(net/node)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ppended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Network - If you have a point network, specify it 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il will be properly routed to y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Passthrough - Probably should be named, "allow leec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urBoard to take mail that was not addressed to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one else, and send it.  (This may or may not b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all.)  This is only for NetMail, not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d Maintaining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put important information for your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so they can refer back to the information as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o.  Bulletins are controlled solely in the Tu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You never need to go outside the system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mport data or text from an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urBoard has no bulletins.  If you wis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you will need to use the AB command.  Once you issue the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 will be prompted for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 This is the text that will appear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entered the description, you will enter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full screen or line, depending on your setup)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ll enter the actual bulletin text. 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creen editor, you can enter colors with the Ctrl-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bulletin is saved,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of persons with access to the bulletin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ad flag.  This flag displays "No" or "Yes" depend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has read the bulletin or not.  (It does requi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ace, but only 1 bit per person, very sm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ets create a new bulletin via the AB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t the TurBoar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B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you are now creating a new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ere are some special files you can place in y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add NAPLPS support that will overrid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 displays.  Using this technique,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bulletin display that will take full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reate your own bulletin menu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urBoard created menu, create a file called BULL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PS), BULLG (for ANSI) or (BULL) for ASCII and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directory named TEXT (under the TurBoar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It is the System Operators respon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? file matches the information that TurBoard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create specific emulation files for NAPL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and ASCII.  The name of the file is BUL[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][Emulation code] with no extension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add a NAPLPS frame for bulletin number 3,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ould be B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Fo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for any bulletin board or othe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he ability for users to communicat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I've attempted to make TurBoard a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 as I could.  While some packages refer 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s as "bases," "areas" or "conferences."  I choose "for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 is what messaging should be:  a for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TurBoard allows unlimited message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mited,rather, by your available hard disk space).  I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rather than numbers to give a more human feel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(and if a BBS has 200 forums, who knows what #132 is?)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, however, considering switching to a number forma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ough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message forums with the AF command (standing f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).  The first forum you create is very important!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l time default forum.  I choose to call mine "PRIMAR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nother forum is joined first or someone rea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automatically joins the next forum,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ith the E command get sent to this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message forum will always be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um list.  Everything below that is sor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TurBoard message commands that are acti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ing mail.  These commands are meaningless unless the 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 or S command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Mail Fo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there are no requirements placed upon the Sys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message forums.  And assuming you had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, everything would b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for networking reasons, when messages are delet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d.  They are  flagged for deletion until som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the sysop only, but events are planned) com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ysically remov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 (for pack messages) is a local forum command that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flagged for deletion as well as all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that Sysops run into is messages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that really belong somewhere else (like in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).  The MM (for move message) command will cop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cified forum and flag the original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hairmen have the ability to PM and MM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forum (and only in their respective for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fitable for everyone when you assign a l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irman" to a forum.  People can identify him/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topic and have a direction to ask questions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 The Sysop benefits by not having to poli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and allowing the Chairman to pack and mo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men have the power to read private mail,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any message in their forum.  Chairmen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set the security level required to read/ent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hanging the description line for the conferenc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men can also assign away their chairma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things that a chairman (as well as the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ntrol over.  They include how many messages sh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t any given time, how old messages can be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eted, if people can enter private mail in this fo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curity levels can read or enter mail in this foru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the forum (displayed in the forum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u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s also defined by the CH command.  Version 0.3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have special security "groups".  The security le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forum can be set as always with a "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 X" where X is a security level set by the Sysop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will allow up to four exact security level match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These are defined as "secuirty level = X" where 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set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 Sysop has defined security level 35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intosh Users" and 40 to be "Amiga Users" and 50 to be "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" and wishes only "Macintosh Users" and "DOS User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"Windows GUI" forum, security can be set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the SE command, set security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&gt;= 200   (All levels &gt;= 200 have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= 35     (Give Macintosh Users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= 50     (Give DOS Users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four specific "exact" secuirty levels ma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gives greater flexability than pervious "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as the entire BBS is not limited to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s".  Access, however, may only be given to a maximum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ecurity levels and one greater than or equa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 the case of FidoNet forums:  A user wit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r equal to the enter security for that foru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ormal messages.  BUT, if that user attempts to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 a FidoNet message, their security level must exc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qual to that of the security level set tin the SE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FidoNet messages.  That is to say, a FidoNet (not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an only be sent if the security of that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orum may have a initial screen displayed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it.  This is useful in showcasing the forum for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rs, so they will get an idea of what the forum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ies in TurBoard are used to catagoriz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terest groups.  In realit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re stored in one file (this may prov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large networks).  A separat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"director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belongs to a directory, it is specifying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on the BBS system physically.  In addition it i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description of what the file does/is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move files, as TurBoard attempts to keep up wi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is on the system.  If you move files around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, the system will get confused and may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d Maintaining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file directory is easy.  Use the AF (Ad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command to specify a name for the directory, pa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, and description.  The name is of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, but you should note that the directory menu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based on your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  Recent Uploaded Files (Always use UPLOADS with an 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AMES  DOS Ga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RAPH  DOS Graphic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DOS Game Programs          2] DOS Graphic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] Recen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n you want to group like direct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unction you should be aware of is the FF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scan all of your disk drive directori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descriptions for new files.  If one is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for information about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the files you currently have on-line, use the 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ee the file directory menu, and at this poin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number or type in a search keyword.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ype DOS and GAME to get files that match thos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iles to You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and best way to add files to your directori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em while locally logged 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have an upload (UPLOADS) directory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, read the section on uploads below before continu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locally logged on (either by ALT-L 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turboard -l") use the U command (for upload file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a path and a filename.  Give Tur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 of the file you wish to upload,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is added, display it with the N command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file you just uploaded, and the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move the file.  At this point, you may pla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irectory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lot of files at once, copy the files (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) into the physical directory you wish to add them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back into TurBoard and use the FF function.  En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files.  Verify the files were add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 command and listing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ile is added, ALWAYS move it with the TurBoar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therwise the File Listing will not have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and how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ule governing how the file director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except one:  In order to receive uploaded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needs to create an UPLOADS (with an S!) fil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says that all uploaded files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, otherwise they go to the root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uploaded (or placed in the uploa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function used), you will be asked for a 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Following that, you will enter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here you will be tempted to write a paragraph or tw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This is purely optional, you can abort the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ext file that is displayed whenever the U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.  It is called UPLOADS.TXT.  If you have us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dit text\upload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TurBoard colors and text to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dditional special directory informatio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reate.  These files are keyed to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or directory names and have the extension .FX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create a UPLOADS.FXT file in the TEX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whenever someone lists your most recent uploa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nters the command "F ALL" TurBoard will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LL.FXT file in your TEXT directory, and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 along with the complete file listing.  Oth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F GAMES" for GAMES.FXT or "F 3" for the directory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with an .FX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oorway" or "door" (once called a "window") is act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that the bulletin board software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ntrol to.  This is generally a game (likeTradeW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Realms) or some useful information, like a BBS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Trivia Game.  It is TurBoards responsibility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 files that the door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 uses the AD (add door) and CD (change door)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door system.  Doors can be entered with th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n order for doors (and up/downloads)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TurBoard must be started with the TB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when a user enters a door, it will drop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 are by far one of the hardest things to install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no specified standard by which they work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s different and therefore a challenge, I'm afraid to s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questions you will be asked that TurBoar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o talk with a door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- The 1-8 character name you choose to give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- A 60 Character description of the doo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- The physical path of the door (this may be specif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TurBoard path, i.e. DOOR/SOLAR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ARD\DOOR\SOLAR, if C:\TURBOARD is your root Tu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;the path you are in when you start Tur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- the DOS command to start the DOOR, usually a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AT file should exist in the directory you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:  Currently, only one file type is support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 type 1.  Specifing type 1 tells TurBoard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file in the directory specifie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Please set up your door to look for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- If this option is true, the user must have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before entering this door.  This helps cut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users starting something they cannot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LPS - If this option is true, the user must have NA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urned on before entering this door.  This help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ASNI below users starting a NAPLPS graphic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- The minimum required security level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is entry - option to delete this doo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AK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K really doesn't stand for anything other than "to 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ore than one should."  In any case, the YAK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ard is where specialized information such as logon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notifications and even the main menu co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YAK subsystem, type "YAK" at the TurBoar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AK requires that you understand what you want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, if the first thing the user sees is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, the NEWS information should co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urrent checks, and YAK supports 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t a time.  These are the criteria that must b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message (text file) is s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main menu should be the last item in your Y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It should use only 1 check value (number 9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5, the X value is an internal TurBoard (DOS, act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o use the integer for exactly the point in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ing the information, use the NOW keywor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DOS date/time stamp for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urBoard is finished processing, it checks the 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it goes through each item in the list to see if tha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all the criteria.  If so, TurBoard display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at information and sets the different y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ank respo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want the BBS to ask a user if they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il now, if they have mail waiting. 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YAK subsyst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ew YAK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:  MAIL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1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val1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[leave the rest of the checks as 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Responce: P  (the command to read your personal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Resp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TurBoard editor or the YAK option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NOW.YAK file.  Ex:  EDIT YAK\MAILNOW.YAK.  I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ew mail waiting, do you wish to read i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can be entered at the &gt; prompt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etter commands require extend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- Help with the currently execut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Art Gallery - Shows various ANSI and NA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lassified Ads - Enter/ read/ scan classified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Download File - Receive a file from TurBoar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- DOOR menu - Run an external program from Tur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nter Message - Send a message to another user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File directory List - List files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 Good-bye (log off) - Leave this Tur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Emulation Toggle - Change to ASCII, ANSI or NAPLP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Inquiry (history) - Show caller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 - Join Mail Forum - Join a message forum (usually by subj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K - Delete message - Remove the message you just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BBS List - List BBS system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New Files - List new files since you have last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Operator page - Page the operator for a "chat"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Personal Mail - Read mail that has been flagg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Display the Main Menu - Go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Read Mail - Read messages in the current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can Current Forum - Scan messages in the current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User List - List the users who are active o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- Displays day, time and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- Uploads - Upload files to this Tur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Version - See the version of TurBoard this system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- Who's on - See the other people signed onto this Tu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eXpert toggle - Put your session in 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- Your information - Review and change your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- Chairman Utilities - Change forum default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or Sysop access.  Allows the assigning (or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) of chairmanship, setting of certain foru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- Add Mail Forum - Starts a new message forum and ad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- Delete Mail Forum - Deletes a message forum (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tact, you must physically, ie via DOS, remov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sub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- Move message - Moves a message from the current for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pecified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- Pack Message Forum - Deletes messag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d" and private mail that has been read.  Remov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head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 - Add new file directory - Will add the file for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on the forum choi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- Delete file directory - Remove an empty fil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- Fix File Information - Will search all the fi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or new files not included in the list and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ust type in the descri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 - YAK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- print specifie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- edit specifie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- copy a file from one DOS locat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- Give a directory of the specified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- Add new DOOR - This command will add a new door (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 you're do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- Change existing DOOR - After a door has been add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etup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fied feature of TurBoard is not a standar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feature.  It's function is to provide a pl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and selling of goods through the public (not ret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ulletin boards will include a "For Sale" for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 function.  I found that this was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use because it didn't organize the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people could easily get at it.  They are required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 every message and pick the one'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okay so long as there are only a few ads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 So I thought to myself, "What do people normall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nd sell items?  Classified ads!"  So I decid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lectronic" version of the classified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rather detailed category file (in TBADS.Z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Chattanooga 615/756-7810) that is based on the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/Constitution.  Of course, you can create your o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edi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dd new classified categories with the C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oose the "Add new category" option.  Other tha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completely self maint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irly standard BBS feature.  There are som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form the same function available.  The advant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 BBS List command (L at the main prompt)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ent and review each BBS entry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List also does not require any mainten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hoose the L command, you have several optio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BS list, a local BBS list, add a new BBS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BB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 complete and local BBS li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this BBS a local call?" flag.  Only those that answered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in the local BBS list, thereby eliminating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BBS entry, you can accomplish that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the ADD command while displaying the ent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or you may simply choose option 3.  If you use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you will see the BBS inserted in the list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t, so you can ensure that it was indeed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4, create the BBS text file, is an option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 your BBS list.  It will create a text file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a short BBS list and a detailed BBS list.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ction the file "BBSLIST.TXT" will also be in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dit this file, and you have us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s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dit text\bbs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dited the file, save your changes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your next BBS text file cre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programs refer to features similar to this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ous story" or "book writer".  I had plann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for on-line databases, but due to the reques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s of PC Chattanooga, I added suppo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ous story" as the initial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here is to have entertaining, technical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information available for users to access on-lin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download all or parts of th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users may add to the information as they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planned for keyword searching,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, etc. of th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book option, type the command:  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 you will be able to enter/delete/add to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pters of books.  Each book may have an "Au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.  This is sort of like the Chairm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s.  Editors can control, add and delete the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ook consists of multiple chapters.  Each chapter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" or "locked".  An open chapter allows users to app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it.  For example, they may continue the curren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 information to a technic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come a time when the Author decides that a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, and wishes to stop the extensions on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may be locked via the edit chapter option (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s read).  This will disallow further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Ga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0 and above are equipped with an Art Galle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thod for displaying ANSI ASCII and NAPLPS frames a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t or to demonstrate a terminal emulation like NAP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dd a work of art, use the AA (for Add Ar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the information used to display a work of ar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 (Edit Art) command.  And to display works of art use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t Gallery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dded command called DEMO.  This will rot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f art with a specified period of time.  The ro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the works of art regardless of curr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  Snoop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 mode should be OFF anytime you don't wish to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aller.  Screen writes can slow the output data str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, so to increase your BBS's performance, turn s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F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T  Chat mode on/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a sysop page, use the Alt-T command.  Als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aiting screen, Alt-T will put you in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/ANSI/NAPLPS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O  Operator availabl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 the ability of your users to page you. 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page on will allow the BBS users to call you for a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hile they ar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current operation.  If at call waiting screen,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I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information on registering the TurBoard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  Local lo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rom the call waiting screen to log on the BBS lo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password is required fo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 uses single ASCII characters to indica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you can take advantage of this in the editor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APLPS mode, TurBoard assigns the following col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urBoard format for cross-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se numbers in manually on a line (the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prompt, for example), use the alt key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ALT key, type the 3 digit number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nd then release the ALT key.  At that point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you type will change.  TurBoard treats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ull character, so if you make a mistake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as far as you can go before try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creen editor work with WordStar command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n remotely be sure to use doorway mode to ge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rom your keyboard.  F1 or Ctrl-H for addi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stored in TurBoard format (see colors above)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creen editor do not take up a character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editor in TurBoard works as most BBS line ed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ping is automatic, and when you are finished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 on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Continue, Abort, Quote or Sa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lying to a message, you may quote by choosing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you want to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not supported in the Line editor.  (Quo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the highlighted "&gt;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 command line parameters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 to operate in a networking/FidoNe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-  Nod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s to 1)  Ex: turbo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-  Local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will bypass the call waiting screen and g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l log on.  For example, if you are in a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you can use this switch at program startup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node will begin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turboard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d -  Front Door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is used when using a front door processo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or Front Door.  It will cause TurBoard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rrier detect, as well as to fall back to DOS after log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all waiting screen in used in this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turboard -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##### - Incoming por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is generally used with the -fd switch s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can pass the port rate to TurBoard.  The modem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rate my not be the same as the Modem to DTE PORT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arameter is specified, TurBoard will communic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t this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##### -  Incoming call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is generally used with the -f switch s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can pass the baud rate to TurBoard. 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at might be us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%3 contains the baud rate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 -f -b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bios - Use BIOS for NAPLPS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"snow" or unexpected results on you NA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you may want to try this switch, it will tell Tu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use direct EGA and VGA hardware writes and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instead.  On the downside, turning this switch 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you to lose characters when in TurBoard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### - Max Tim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an be used to limit a BBS visit's time limi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an upcoming event).  This parameter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from some kind of front doo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4 contains the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turboard -fd -b%3 -t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figura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rings may be used to help configure Tur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ne that most closely matches your computer. 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modem manual for additional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es 1200:  ATS0=0M0S2=1X1H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2400:  ATS0=0M0S2=1X1H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9600 V.42:  AT&amp;F&amp;K0&amp;C1&amp;D2S0=0S2=255M0E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ULTRA:  AT&amp;F&amp;K0&amp;C1&amp;D2S0=0S2=255M0E0H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 Dual Standard:  AT&amp;F&amp;B1&amp;C1&amp;D2S0=0S2=255M0E0&amp;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R HST, I haven't test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es 1200:  ATE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2400:  ATE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ULTRA:  ATE1M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 Dual Standard:  ATE1M1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andard response codes (check your manual for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RING, CONNECT, RINGING, NO CARRIER, BUSY, NO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nfiguration strings that I have no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be sure to leave a message on the support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 on Mode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tart my system, it gets hung in a loop trying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on and off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lies in the modem configuration.  TurBoard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inal emulation prompt if it thinks there i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.  Most modems can configure the Carrier Detect pin (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actual carrier detect or not either by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internal command (USR uses &amp;C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t your modem up so that Carrier Detec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arrier detect.  (If you do not have switch setting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the end of your modem initialization str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tries to log off the system, they just get pu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tart-up prompt again, or the BBS just sits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gh to low signal in the (Data Terminal Ready) DTR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cause the modem to hang up the line.  Most mode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setting or AT command to control this feature.  (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&amp;D2.)  If you do not have switch settings to contro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add the command on the end of your 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ia the 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is a worldwide network of bulletin board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to each other through message "packets"  Tu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33 and above will interface with any other Fido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ystem through a front door.  A front do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answers the incoming call, decides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FidoNet system or an actual user, and either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Net package or transfers control to th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r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 v0.33 includes all the files nessessary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with a front door processor. 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nning/tossing" of incoming and outgoing messag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the TBFIDO.EXE program.  This program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ing FidoNet messages to TurBoard format and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per message forums.  It will also exp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TurBoard forums and put them int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e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TurBoard with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est part about interfacing with another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figuration.  TurBoard has been extensively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, and I would suggest using that software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file called BINKLEY.CFG.  This file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inkleyTerm configuration file.  There is also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d (TBFN.BAT) that should be use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 when running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to ensure that the nodelis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BinkleyTerm requires is configu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unning FidoNet, start the TurBoard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.BAT rather than TB.BAT, this will run the messag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start BinkleyTerm. 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BinkleyTerm to match the ErrorLevel opera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BFN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FidoNet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urBoard is about ready to receive FidoNe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t out of the package.  Most of your time will b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your front door processor (which can be tric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rogrammer incli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urBoard for FidoNet, you will need to spec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the SE menu.  You will also need to set up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forums as the primary FidoNet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the FidoNet forum (which can be any forum o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 forum), join the forum you wish to use.  (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forums defined yet, use the AM command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hat forum.  But remember, the first forum you cre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your master message forum, so you may want to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"PRIMARY" and then add a new forum for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want to name "FIDONET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in the forum you wish to use for FidoNet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CH command and choose the option for Mail Type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urrently say:  "Normal").  Change this setting to 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  At this point you are ready to go. 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with an address in this forum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OUT directory for processing by the front door. 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ensure that the address on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FID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erves three functions.  First, it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doNet directory and converts that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ble information by TurBoard.  Secondly, it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FidoNet packets, if it finds ones marked .ECH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them into "ArcMail" which are nothing more tha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ackets with the ARC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ly, if the -p command line parameter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can and pack all of the active TurBoar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s.  This is complete and automatic.  The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re set with the CH command in the Tur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COST and Tur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messaging is very important to most FidoNet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urBoard does not keep track of how much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system will cost, or even if the target system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reason, it is important that you configure your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cessor (most likely, BinkleyTerm) when it can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ssages to different systems.  This is perfo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NKLEY.EVT file.  Here you can specify the cost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owed to be mailed.  (BinkleyTerm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for an entry and figure the cost from that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 can handle echomail.  To configure where outgoing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) messages are going, as well 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area, use the CH command for your particular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 have set up my system for FidoNet, I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I wanted to set up an EchoMail forum with PC Chattanoog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anooga, TN.  And the name of this EchoMail "AREA: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.  (This would be an answer and question ech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 BBS software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ould create a new message Forum.  To do this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AM command, choose a name for the forum (say "SUPPO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a brief description.  Okay, now I want to jo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with the J SUP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 have the SUPPORT forum as the active forum, I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command to bring up the chairman utilities.  I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named "Mail type" (it currently says "Normal"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E for FidoNet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 choose the option to give the system the name of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it will say: SUPPORT).  I want to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OARD" since that is the name that FidoNet calls it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DO.EXE will know where to put those messages).  I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e address of the other echomail member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sending and getting this echo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oose the last option and add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: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: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this because this is the address of PC Chattanooga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all the messages from that BBS system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y new messag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've done this, all I need to do is inform PC Chattan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m ready for the echo to be sent to me!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n be followed for ANY FidoNet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Your Display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irly recent addition to TurBoard is the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customize your File Directory scree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Directory screen.  (I'm sure not everyone likes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display theinform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files you can alter, their format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of these files should be in your "TEXT" Tu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Also, none of these files have extensions [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after the 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N, WELCOMEG and WELCOME  -  This is the initi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is displayed just after the "Do you want to us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?  " question.  WELCOMEG is the ANS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which should be edited with an ANSI editor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EDRAW).  WELCOME can be edited with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 editor, and I suggest doing this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with the different ANSI codes (at least until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ive into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N is a new edition, this is the NAPLPS welc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n editor to create the file (SHARENAP.ZIP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the file, simply rename it to WELCO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in the TEXT directory, this is you 'NAPLPS log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N, LOGOFFG and LOGOFF  -  These are the logof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ystem will display when the user issues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just before they are disconnected.  Th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is the same used with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WELCOME file (and get ANSI colors with ou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COMEG file) use the internal TurBoard command ED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dit text\welcome.     [you need to add the period so tu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you are specifying a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N, NEWUSERG and NEWUSER  -  This is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 displays when a user logs on for the first tim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normal questions are asked to complete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 user is asked, "Do you agree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?  ".  This file will outline those condi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lace.  This would also be a good place for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, which I highly sug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, use an ANSI editor (like TheDraw)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G file and you may use the internal TurBoard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USER file (ex: &gt; edit text\newus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N, DIRG and DIR  -  These two files are complete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they are not included in the TurBoard distribution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included so that you may add your own persona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Directory listing.  When one of these files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subdirectory, it overrides TurBoards in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quirks, and I'll outline them n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ever sees the finished product of DIRG and DI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needs to see what is really out there (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).  If youwish to see what these files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use the TYP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&gt; type text\dirg.  [this will display the DIRG fil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ould see i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before, the DIRG is reserved for ANSI codes har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le, where the DIR file can be edited by the Tu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see examples above).  BUT REMEMBER, if you wish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t is your responsibility to keep the DIRG and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d up to date.  If your system is like min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ll come and go and the numbering will ch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  You need to reflect those changes in the DIRG an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is why the Sysop will always see the normal Tu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quick side note:  I find it useful to create a dumm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I log onto with to see what the system looks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user, I find it very helpful.  Just pick a name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you may even want to enter a message to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UMN, FORUMG and FORUM  -  These files are alo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s DIR and DIRG.  The sysop will never see them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m, rather, he must use the TYPE command to see i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FORUMG is the ANSI version.  If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e system, use the TurBoard editor to create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UM, and here you may add colors, if you choos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&gt; edit text\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t is the SYSOPS responsibility to keep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if he plans to use it.  TurBoard normally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updated, but does not updat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LPS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ver signed on prodogy, you have seen NAPL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The idea is to provide exciting color graphics to th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BS technology.  Here is a brief description of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American Presentation-Level Protocol Syntax  (NAPL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fines a text and graphics transmission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recording devices with sufficient loc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ory to process the NAPLPS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respects, NAPLPS has reversed the normal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functinal description to data format or language buil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NAPLPS starts with the code extension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ISO 2022-1982, ANSI X.41-1974, and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3.35-1976, and fits a versatile picture-definit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nstraints of the 32 character C sets and 94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96-character G sets established by tho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advantage of the code-extension technique i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that large amounts of information can be transmit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-bandwidth transmission lines, provided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s capable of expanding on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idn't understand the above, don't worry!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 need to understand is that NAPLPS is a way to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color graphics pictures that ar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.  To create these images, you will need a NA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there is a shareware one on PC Chattanooga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NAP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imitation is that the caller has to have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program capable of decoding the NAPLPS codes. 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is NAPCOM.ZIP.)  Right now, there are no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PS terminal emulation programs, but depending on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rBoard and other NAPLPS programs, this may soo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.BAT (The Daily Batch E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game doors require that you run a maintainance utilit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day.  DAILY.BAT is TurBoards way of accomplishing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idnight, at the first idle moment, TurBoard execu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file.  It is the Sysop's responsibility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run their particula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.BAT comes pre-configured to automatically pac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ums with the TBFIDO.EXE program.  (Using the -P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witch.)  This takes responsibility away from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message forums.  You may also with to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a bulleti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esides the file itself is required to run DAILY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rBoard must have been started with TB.BAT or TBFN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 has a built in NAPLPS terminal emulation mod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Sysop's don't have to take their board down to cal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.  From the call waiting screen, type Alt-T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urBoard's built-in terminal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keys you should be aware of in Tur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mode.  They are Alt-X to ex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aiting screen, Alt-C will put your terminal in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 the screen, PgUp will start a ZModem upload, PgD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 ZModem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APLPS functions that are available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 BBS System are available in the terminal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.  Plans for terminal emulation mode i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BBS list for a dialing directory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ing the Terminal Mode of TurBoar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urBoard BBS's  (in order of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ven (sysop Steve King) in Ringgold, GA (404/000-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owns Design Systems, a computer consulting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4/861-1064) dealing in sales, service, rentals and lea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a friend and I appreciate his earl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Panic (sysop David Gridley) in Rochester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16/254-7332)  David is the one who introduced me to NAPL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much more current in the BBS world than I am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for all his help.  David runs a very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system and is a constant supply of good idea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elped me stay on track with TurBoard and is probabl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ocal supporter.  Thanks, Dav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r Man (sysop Don Vickers) at WAFB, MO (816/563-5558)  D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move at the end of May, 1992, so you might check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s of this document for the correct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's Eye (sysop Paul Erkkild) in Rochester, NY (716/427-76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runs TurBoard under Windows 3.1.  It's a goo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dded graphics support for windowed DOS ses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ultimedia (sysop Ed Pimentel) in Atlan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4/498-4254)  Ed has been a NAPLPS supporter for a lo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urBoard will live up to his expect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Monorail (sysop Brian McCord) in Dayton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5/365-7570)  Brian is primarily responsible for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has contributed a lot of good ideas to Tu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r name 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registered TurBoard, you are entitled to fre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t 615/756-8220.  I hope you enjoy using Tur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I've enjoyed programming it!  And rememb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ggestion or new idea, please give me a call or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ecause I want to make TurBoard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end of the TurBoard documentation!  I hop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, and please support this starving programmer by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th your friends and busines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ard v0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- Skip thi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- Go to nex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- rea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- read in forw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- read in rever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- Kill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 - Alter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Mail&gt;X      OK if user has mai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Logons&gt;X    OK if user has called more than X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Logons=X    OK if user has called exactly X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Logons&lt;X    OK if user has called less than X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LastOn&lt;X    OK if last date on &lt; 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SecLvl&gt;X    OK if security level 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SecLvl=X    OK if security level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SecLvl&lt;X    OK if security level &l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expert mod  OK if expert mode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NSI        OK if ANSI 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NAPLPS      OK if NAPLPS 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NE       OK if not in ANSI or NAPLPS mode (ASCII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SI/ASCII  OK if either ANSI or ASCI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irthday    OK if today is user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Random    OK if CheckValue is &gt; random number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 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        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    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       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eta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     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ay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Gray  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lue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een     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Cyan 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Red   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Magneta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llow </w:t>
        <w:tab/>
        <w:t xml:space="preserve"> 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  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   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          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    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      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       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eta 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ay    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 Off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        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k On      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isible       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Screen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Feed 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Parag.       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